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ОУ «Гимназия № 97 г. Ельца»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говой В.А.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Fonts w:cs="Times New Roman" w:ascii="Times New Roman" w:hAnsi="Times New Roman"/>
          <w:sz w:val="20"/>
          <w:szCs w:val="20"/>
        </w:rPr>
        <w:t>Ф.И.О. родителя (законного представителя) ребенка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.</w:t>
      </w:r>
    </w:p>
    <w:p>
      <w:pPr>
        <w:pStyle w:val="Normal"/>
        <w:autoSpaceDE w:val="false"/>
        <w:spacing w:lineRule="auto" w:line="240" w:before="0" w:after="0"/>
        <w:ind w:left="426" w:firstLine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рав, установленных частями 1, 4 статьи 14, частью 3 статьи 44, частью 2 статьи 87 Федерального закона от 29.12.2012 № 273-ФЗ «Об образовании в Российской Федерации», на выбор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ы получения образования и формы обучения, </w:t>
      </w:r>
      <w:r>
        <w:rPr>
          <w:rFonts w:cs="Times New Roman" w:ascii="Times New Roman" w:hAnsi="Times New Roman"/>
          <w:sz w:val="24"/>
          <w:szCs w:val="24"/>
        </w:rPr>
        <w:t>языка, языков образования, а также факультативных и элективных учебных предметов, курсов, дисциплин (модулей) из перечня, предлагаемого образовательной организацией, выбираю для своего ребенка ___________________________________________________________________ с учетом его мнен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426" w:firstLine="29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 образования (обучения и воспитания) ______________________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426" w:firstLine="29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обучения (отметить галочкой или крестиком)</w:t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663"/>
      </w:tblGrid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firstLine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;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firstLine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;</w:t>
            </w:r>
          </w:p>
        </w:tc>
        <w:tc>
          <w:tcPr>
            <w:tcW w:w="366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firstLine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;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426" w:firstLine="29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реализации образовательных программ или отдельных частей (отметить галочкой или крестиком)</w:t>
      </w:r>
    </w:p>
    <w:tbl>
      <w:tblPr>
        <w:tblW w:w="10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63"/>
      </w:tblGrid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firstLine="2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дистанционных технологий;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firstLine="2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электронного обучения;</w:t>
            </w:r>
          </w:p>
        </w:tc>
        <w:tc>
          <w:tcPr>
            <w:tcW w:w="366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firstLine="2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сетевого взаимодействия;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426" w:firstLine="29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 (отметить галочкой или крестиком)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firstLine="2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;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firstLine="2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;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426" w:firstLine="29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(_______________) язык (учебный предмет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426" w:firstLine="29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 на родном (___________________) языке (учебный предмет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426" w:firstLine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в рамках обязательного учебного предмета «Основы религиозных культур и светской этики»</w:t>
      </w:r>
    </w:p>
    <w:tbl>
      <w:tblPr>
        <w:tblW w:w="11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6237"/>
      </w:tblGrid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firstLine="2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православной культуры»;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firstLine="2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иудейской культуры»;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firstLine="2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исламской культуры»;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firstLine="2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мировых религиозных  культур»;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firstLine="2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буддийской культуры»;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firstLine="2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светской этики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ind w:left="426" w:firstLine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предметы, включенные в часть учебного плана, формируемого участниками образовательных отношений </w:t>
      </w:r>
      <w:r>
        <w:rPr>
          <w:rFonts w:cs="Times New Roman" w:ascii="Times New Roman" w:hAnsi="Times New Roman"/>
          <w:b/>
          <w:sz w:val="24"/>
          <w:szCs w:val="24"/>
        </w:rPr>
        <w:t>(из перечня, предлагаемого учреждением)</w:t>
      </w:r>
    </w:p>
    <w:tbl>
      <w:tblPr>
        <w:tblW w:w="102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135"/>
      </w:tblGrid>
      <w:tr>
        <w:trPr/>
        <w:tc>
          <w:tcPr>
            <w:tcW w:w="5133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  <w:tab/>
              <w:tab/>
              <w:tab/>
              <w:tab/>
            </w:r>
          </w:p>
        </w:tc>
        <w:tc>
          <w:tcPr>
            <w:tcW w:w="5135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133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  <w:tab/>
            </w:r>
          </w:p>
        </w:tc>
        <w:tc>
          <w:tcPr>
            <w:tcW w:w="5135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5133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13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ую деятельность </w:t>
      </w:r>
      <w:r>
        <w:rPr>
          <w:rFonts w:cs="Times New Roman" w:ascii="Times New Roman" w:hAnsi="Times New Roman"/>
          <w:b/>
          <w:sz w:val="24"/>
          <w:szCs w:val="24"/>
        </w:rPr>
        <w:t>(из перечня, предлагаемого учреждением)</w:t>
      </w:r>
    </w:p>
    <w:tbl>
      <w:tblPr>
        <w:tblW w:w="11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354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внеуроч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удия, сообщество, клуб, секция, конференция, олимпиада, экскурсия, соревнование, др.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тропе здоровья»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ей-ка»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, игр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 добра»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нравственно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ак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живу в России»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краеве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экскурс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дружить»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безопасности»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опинка к своему 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, проекты, игры, флешмо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интеллектуально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математика»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- исследователь»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наем сам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, исследовательская деятельность, интеллектуальный марафо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торика»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ваем читательскую грамотнос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и, игры, конкурсы, проекты, экскурси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та ____________                 </w:t>
        <w:tab/>
        <w:tab/>
        <w:tab/>
        <w:t xml:space="preserve"> _____________________________________________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(Подпись родителя (законного представителя)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53:00Z</dcterms:created>
  <dc:creator>pavlovskaya</dc:creator>
  <dc:description/>
  <cp:keywords/>
  <dc:language>en-US</dc:language>
  <cp:lastModifiedBy>Secretar</cp:lastModifiedBy>
  <cp:lastPrinted>2019-12-03T08:40:00Z</cp:lastPrinted>
  <dcterms:modified xsi:type="dcterms:W3CDTF">2019-12-03T05:40:00Z</dcterms:modified>
  <cp:revision>5</cp:revision>
  <dc:subject/>
  <dc:title>Директору МБОУ _______________________</dc:title>
</cp:coreProperties>
</file>